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  <w:tab/>
        <w:t>Great Barrington Cultural Counc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  <w:tab/>
        <w:t>Meeting Agenda, November 29th, 2011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u w:val="single"/>
        </w:rPr>
      </w:pPr>
      <w:r>
        <w:rPr>
          <w:sz w:val="32"/>
          <w:u w:val="single"/>
        </w:rPr>
        <w:t xml:space="preserve">Meeting Location: 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Mason Library, Meeting Room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231 Main Street, Great Barrington, MA 01230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Meeting time: 5:15 PM -6:45 P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1)  Review of Great Barrington cultural council grant proposals for 2012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22:00Z</dcterms:created>
  <dc:creator>Lee Rogers</dc:creator>
  <dc:description/>
  <cp:keywords/>
  <dc:language>en-US</dc:language>
  <cp:lastModifiedBy>Jennifer Bailly</cp:lastModifiedBy>
  <dcterms:modified xsi:type="dcterms:W3CDTF">2011-11-23T17:22:00Z</dcterms:modified>
  <cp:revision>2</cp:revision>
  <dc:subject/>
  <dc:title/>
</cp:coreProperties>
</file>